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MESBURY PUBLIC SCHOOLS</w:t>
      </w:r>
      <w:r>
        <w:rPr>
          <w:rFonts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STUDENT HEALTH INFORMATION</w:t>
      </w:r>
      <w:r>
        <w:rPr>
          <w:rFonts w:cs="Arial" w:ascii="Arial" w:hAnsi="Arial"/>
          <w:b/>
          <w:i/>
          <w:sz w:val="20"/>
          <w:szCs w:val="20"/>
        </w:rPr>
        <w:t xml:space="preserve">     GRADE_________</w:t>
      </w:r>
    </w:p>
    <w:p>
      <w:pPr>
        <w:pStyle w:val="Normal"/>
        <w:spacing w:lineRule="auto" w:line="240"/>
        <w:jc w:val="center"/>
        <w:rPr/>
      </w:pPr>
      <w:r>
        <w:rPr/>
        <w:t>DIRECTIONS: Parent/Guardian please complete all areas (print), check appropriate boxes, sign and date.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032"/>
        <w:gridCol w:w="1530"/>
        <w:gridCol w:w="1080"/>
        <w:gridCol w:w="450"/>
        <w:gridCol w:w="3240"/>
      </w:tblGrid>
      <w:tr>
        <w:trPr>
          <w:trHeight w:val="46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tudent’s Legal Name: Las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irs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.I.</w:t>
            </w:r>
          </w:p>
        </w:tc>
      </w:tr>
      <w:tr>
        <w:trPr>
          <w:trHeight w:val="458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tudent’s residence address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i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tate:</w:t>
            </w:r>
          </w:p>
        </w:tc>
      </w:tr>
      <w:tr>
        <w:trPr>
          <w:trHeight w:val="35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es student live with parent  [   ] Yes  [   ]  No (If no, provide name/relationship of guardian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tudent’s home phone:</w:t>
            </w:r>
          </w:p>
        </w:tc>
      </w:tr>
      <w:tr>
        <w:trPr>
          <w:trHeight w:val="45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x: [  ] Male  [  ] Femal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e of Birth: ____/_____/____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s child covered by:  ____Private health Insurance    _____Medicaid    _____No Insurance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(Please contact school nurse for information about state sponsored health plans for </w:t>
            </w:r>
            <w:r>
              <w:rPr>
                <w:rFonts w:cs="Arial" w:ascii="Arial" w:hAnsi="Arial"/>
                <w:b/>
                <w:sz w:val="14"/>
                <w:szCs w:val="20"/>
              </w:rPr>
              <w:t>uninsured children)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Siblings attending other Amesbury schools: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576"/>
        <w:gridCol w:w="3756"/>
      </w:tblGrid>
      <w:tr>
        <w:trPr>
          <w:trHeight w:val="28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me/School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me/School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me/School: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Contact and Emergency Information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40"/>
        <w:gridCol w:w="1440"/>
        <w:gridCol w:w="1350"/>
        <w:gridCol w:w="1530"/>
        <w:gridCol w:w="1440"/>
      </w:tblGrid>
      <w:tr>
        <w:trPr>
          <w:trHeight w:val="4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ent/Guardian Name </w:t>
            </w:r>
            <w:r>
              <w:rPr>
                <w:rFonts w:cs="Arial" w:ascii="Arial" w:hAnsi="Arial"/>
                <w:b/>
                <w:sz w:val="14"/>
                <w:szCs w:val="16"/>
              </w:rPr>
              <w:t>(Please include address if different from stud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l 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zed Pick-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 Custody</w:t>
            </w:r>
          </w:p>
        </w:tc>
      </w:tr>
      <w:tr>
        <w:trPr>
          <w:trHeight w:val="5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rent/Guardian #1:  Address (if differ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-Mail addr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   ]         [   ]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  ]       [   ]</w:t>
            </w:r>
          </w:p>
        </w:tc>
      </w:tr>
      <w:tr>
        <w:trPr>
          <w:trHeight w:val="72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rent/Guardian #2: Address (If differ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-Mail addr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   ]         [   ]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  ]       [   ]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parent/guardian cannot be reached, please notify the person(s) below in case of an emergency.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40"/>
        <w:gridCol w:w="1440"/>
        <w:gridCol w:w="1350"/>
        <w:gridCol w:w="1530"/>
        <w:gridCol w:w="1440"/>
      </w:tblGrid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mergency Contact (Name/Relationsh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   ]         [   ]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  ]       [   ]</w:t>
            </w:r>
          </w:p>
        </w:tc>
      </w:tr>
      <w:tr>
        <w:trPr>
          <w:trHeight w:val="60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mergency Contact (Name/Relationsh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   ]         [   ]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   ]         [   ]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Medications needed during the school day must have a written physician’s order, written parent/guardian </w:t>
      </w:r>
      <w:r>
        <w:rPr>
          <w:rFonts w:cs="Arial" w:ascii="Arial" w:hAnsi="Arial"/>
          <w:b/>
          <w:i/>
          <w:sz w:val="16"/>
          <w:szCs w:val="16"/>
        </w:rPr>
        <w:t>permission and must be supplied in the original contain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90805</wp:posOffset>
                </wp:positionV>
                <wp:extent cx="372237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[   ] Physician diagnosed allergie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  ] Foods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  ] Medicines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  ] Bee/Insect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cribe reaction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es child require life saving medications?   [   ] No   [   ] Y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at is/are the medications?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f prescribed, please provide school nurse with an EpiP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153.7pt;mso-wrap-distance-left:9.05pt;mso-wrap-distance-right:9.05pt;mso-wrap-distance-top:0pt;mso-wrap-distance-bottom:0pt;margin-top:7.1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[   ] Physician diagnosed allergies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   ] Foods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   ] Medicines 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   ] Bee/Insect 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cribe reaction 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es child require life saving medications?   [   ] No   [   ] Y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hat is/are the medications? 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f prescribed, please provide school nurse with an EpiPe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90805</wp:posOffset>
                </wp:positionV>
                <wp:extent cx="3336290" cy="1202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st any medications taken on a regular bas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94.7pt;mso-wrap-distance-left:9.05pt;mso-wrap-distance-right:9.05pt;mso-wrap-distance-top:0pt;mso-wrap-distance-bottom:0pt;margin-top:7.1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st any medications taken on a regular bas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2129790</wp:posOffset>
                </wp:positionV>
                <wp:extent cx="3722370" cy="107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 physical exam? __________________________ _ (please provide cop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’s Physician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es your child:        [   ] drink city water        [   ] receive fluor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Dentist/last exam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84.7pt;mso-wrap-distance-left:9.05pt;mso-wrap-distance-right:9.05pt;mso-wrap-distance-top:0pt;mso-wrap-distance-bottom:0pt;margin-top:167.7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t physical exam? __________________________ _ (please provide cop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’s Physician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es your child:        [   ] drink city water        [   ] receive fluor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Dentist/last exam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1373505</wp:posOffset>
                </wp:positionV>
                <wp:extent cx="3336290" cy="1831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all that appl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  ] Asthma</w:t>
                              <w:tab/>
                              <w:t xml:space="preserve">    [   ] Diabetes              [   ] Seizu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  ] Physical disability (specify)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ring Problems (specify):[   ] Left ear [   ] Right ear [   ] Hearing a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on Problems (specify):  [   ] Wears glasses    [   ] Conta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lnesses/injuries since last school year? 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144.25pt;mso-wrap-distance-left:9.05pt;mso-wrap-distance-right:9.05pt;mso-wrap-distance-top:0pt;mso-wrap-distance-bottom:0pt;margin-top:108.1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 all that apply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   ] Asthma</w:t>
                        <w:tab/>
                        <w:t xml:space="preserve">    [   ] Diabetes              [   ] Seizur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   ] Physical disability (specify): 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aring Problems (specify):[   ] Left ear [   ] Right ear [   ] Hearing ai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ion Problems (specify):  [   ] Wears glasses    [   ] Contact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lnesses/injuries since last school year? 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e following over the counter medications have been approved for use by our school physician: Tylenol, Ibuprofen, Bacitracin ointment, Caladryl lotion, Antacid tablets, Contact Solution and Benadryl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caps/>
          <w:sz w:val="16"/>
          <w:szCs w:val="16"/>
        </w:rPr>
        <w:t>I give the school nurse permission to administer the above medications after assessment.</w:t>
      </w:r>
      <w:r>
        <w:rPr>
          <w:rFonts w:cs="Arial" w:ascii="Arial" w:hAnsi="Arial"/>
          <w:b/>
          <w:i/>
          <w:sz w:val="16"/>
          <w:szCs w:val="16"/>
        </w:rPr>
        <w:t xml:space="preserve"> [   ] YES   [   ] N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IN THE EVENT OF A NUCLEAR EMERGENCY, MY CHILD MAY RECEIVE POTASSIUM IODIDE. [   ] YES  [   ] NO (see reverse)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0"/>
          <w:szCs w:val="20"/>
        </w:rPr>
        <w:t>Parent/Guardian Name (print)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>________________________  Signature/Date:</w:t>
      </w:r>
      <w:r>
        <w:rPr>
          <w:rFonts w:cs="Arial" w:ascii="Arial" w:hAnsi="Arial"/>
          <w:sz w:val="18"/>
          <w:szCs w:val="18"/>
        </w:rPr>
        <w:t xml:space="preserve"> ______________________________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4:00Z</dcterms:created>
  <dc:creator>AHS</dc:creator>
  <dc:description/>
  <cp:keywords/>
  <dc:language>en-US</dc:language>
  <cp:lastModifiedBy>Administrator</cp:lastModifiedBy>
  <cp:lastPrinted>2009-07-15T13:03:00Z</cp:lastPrinted>
  <dcterms:modified xsi:type="dcterms:W3CDTF">2010-09-23T17:57:00Z</dcterms:modified>
  <cp:revision>5</cp:revision>
  <dc:subject/>
  <dc:title/>
</cp:coreProperties>
</file>